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北京理工大学先进结构技术研究院夏令营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受疫情影响地区学生若无法盖章可暂时提供无盖章申请表，复课后再补交盖章版本。签名可以手签或者使用电子签名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win</cp:lastModifiedBy>
  <dcterms:modified xsi:type="dcterms:W3CDTF">2022-06-11T05:19:00Z</dcterms:modified>
  <cp:revision>21</cp:revision>
  <dc:subject/>
  <dc:title/>
</cp:coreProperties>
</file>